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textAlignment w:val="top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 xml:space="preserve">Структура  управл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textAlignment w:val="top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разовательного  учрежд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284"/>
        <w:gridCol w:w="141"/>
        <w:gridCol w:w="2127"/>
        <w:gridCol w:w="283"/>
        <w:gridCol w:w="1035"/>
        <w:gridCol w:w="2153"/>
        <w:gridCol w:w="360"/>
        <w:gridCol w:w="180"/>
      </w:tblGrid>
      <w:tr>
        <w:trPr>
          <w:trHeight w:val="19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51840</wp:posOffset>
                      </wp:positionV>
                      <wp:extent cx="48641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9.2pt" to="33.25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751840</wp:posOffset>
                      </wp:positionV>
                      <wp:extent cx="6705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59.2pt" to="46.8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51840</wp:posOffset>
                      </wp:positionV>
                      <wp:extent cx="635" cy="1107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5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4445</wp:posOffset>
                      </wp:positionV>
                      <wp:extent cx="1905" cy="3448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-0.35pt" to="224.9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254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-0.2pt" to="40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14471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540</wp:posOffset>
                      </wp:positionV>
                      <wp:extent cx="1809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4445</wp:posOffset>
                      </wp:positionV>
                      <wp:extent cx="1710690" cy="19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4445</wp:posOffset>
                      </wp:positionV>
                      <wp:extent cx="635" cy="6324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-4445</wp:posOffset>
                      </wp:positionV>
                      <wp:extent cx="28575" cy="1332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286385</wp:posOffset>
                      </wp:positionV>
                      <wp:extent cx="219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8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290195</wp:posOffset>
                      </wp:positionV>
                      <wp:extent cx="635" cy="15703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24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6385</wp:posOffset>
                      </wp:positionV>
                      <wp:extent cx="486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комитет 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86385</wp:posOffset>
                      </wp:positionV>
                      <wp:extent cx="2851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501" w:hRule="atLeast"/>
        </w:trPr>
        <w:tc>
          <w:tcPr>
            <w:tcW w:w="964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283210</wp:posOffset>
                      </wp:positionV>
                      <wp:extent cx="1905" cy="3378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22.3pt" to="373.6pt,48.8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283210</wp:posOffset>
                      </wp:positionV>
                      <wp:extent cx="0" cy="290258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1pt,22.3pt" to="468.1pt,25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080</wp:posOffset>
                      </wp:positionV>
                      <wp:extent cx="1905" cy="3378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0.4pt" to="89.2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6985</wp:posOffset>
                      </wp:positionV>
                      <wp:extent cx="635" cy="22402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7pt;margin-top:-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432435</wp:posOffset>
                      </wp:positionV>
                      <wp:extent cx="2190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8pt;margin-top:3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Школьный методический сове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4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-5715</wp:posOffset>
                      </wp:positionV>
                      <wp:extent cx="1905" cy="33845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-0.45pt" to="373.6pt,26.1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-0.3pt" to="89.1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7795</wp:posOffset>
                      </wp:positionV>
                      <wp:extent cx="5334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ладший 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64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-1.1pt" to="373.55pt,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13970</wp:posOffset>
                      </wp:positionV>
                      <wp:extent cx="1905" cy="3378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1.1pt" to="85.25pt,25.4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ники детского сада </w:t>
            </w:r>
          </w:p>
        </w:tc>
      </w:tr>
    </w:tbl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8:00Z</dcterms:created>
  <dc:creator>Your User Name</dc:creator>
  <dc:description/>
  <cp:keywords/>
  <dc:language>en-US</dc:language>
  <cp:lastModifiedBy>Your User Name</cp:lastModifiedBy>
  <dcterms:modified xsi:type="dcterms:W3CDTF">2016-02-29T10:39:00Z</dcterms:modified>
  <cp:revision>2</cp:revision>
  <dc:subject/>
  <dc:title/>
</cp:coreProperties>
</file>